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color w:val="FF0000"/>
          <w:sz w:val="24"/>
          <w:szCs w:val="24"/>
        </w:rPr>
        <w:t>Противопожарная обстановка в «Солнечном» сельском поселений                                                              за март, апрель месяца.</w:t>
      </w:r>
    </w:p>
    <w:p>
      <w:pPr>
        <w:pStyle w:val="Heading2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орогие жители Солнечного сельского поселения, доводим до Вас, что в марте, месяце  в сельском поселений  нарушений противопожарной   безопасности не выявлено, пожаров в частном секторе не было. 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марте месяц соблюдались меры безопасности, и как таковой выдалось относительно спокойный и тихий  период, но пришла весна, время, когда жители начали очистку и уборку своих территорий. Так в начале  месяца 10 апреля в 0 часов 16 минут поступил вызов, что по улице Набережная возле котельной горят заброшенные  хозяйственные постройки, пожар ликвидировали в 1 час 23 минуты.  В результате чего данное строение было уничтожено.  Причиной пожара предположительно являлся поджог. </w:t>
      </w:r>
    </w:p>
    <w:p>
      <w:pPr>
        <w:pStyle w:val="Heading2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14 апреля в 16 часов 15 минут горела трава по улице Набережная  д.42.  площадью 500 кв./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>Глубокая просьба в связи с наступившим пожара опасным периодом необходимо быть внимательным, готовым к тому, чтобы у Вас не произошло несчастье.  Не захламлять мусором не только свой дворы но и ближайшие территорий и не сжигать мусор и прочий хлам, а также вовремя сообщать нам по телефону ПЧ№264 посёлка Солнечный  89026012444.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Помните, что сейчас идёт  наиболее опасный период.</w:t>
      </w:r>
    </w:p>
    <w:p>
      <w:pPr>
        <w:pStyle w:val="Heading2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Экспресс-информац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eastAsia="Cambria" w:cs="Cambria"/>
          <w:color w:val="FF0000"/>
          <w:sz w:val="24"/>
          <w:szCs w:val="24"/>
        </w:rPr>
        <w:t xml:space="preserve">        </w:t>
      </w:r>
      <w:r>
        <w:rPr>
          <w:color w:val="FF0000"/>
          <w:sz w:val="24"/>
          <w:szCs w:val="24"/>
        </w:rPr>
        <w:t>ПРОТИВОПОЖАРНАЯ СЛУЖБА ЧЕЛЯБИНСКОЙ ОБЛАСТИ ПРЕДУПРЕЖДАЕТ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За  1 квартал 2021 г. в Челябинской области произошло 1411 пожаров (- 3 % по сравнению с АППГ). </w:t>
      </w:r>
    </w:p>
    <w:p>
      <w:pPr>
        <w:pStyle w:val="Heading2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 дыма и огня погибли 55 человек (на уровне 2020 года). Каждый третий не смог спастись из-за своего нетрезвого состояния. Среди погибших 1 ребенок. 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</w:t>
      </w:r>
      <w:r>
        <w:rPr>
          <w:sz w:val="24"/>
          <w:szCs w:val="24"/>
        </w:rPr>
        <w:t>Еще 64 взрослых жителя области и 7 детей получили ожоги и травмы различной степени тяжести и оказались в больницах</w:t>
      </w:r>
      <w:r>
        <w:rPr>
          <w:vanish/>
          <w:sz w:val="24"/>
          <w:szCs w:val="24"/>
        </w:rPr>
        <w:t>и оказались на больничных ольного опьбянения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>.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 первые 3 месяца 2021 года от огня пострадало 1075 зданий и сооружений (на 15,8% больше, чем за АППГ), 94 транспортных средств (- 7,8%), выгорело 22 квартиры (в 2 раза больше, чем за аналогичный период 2020 года), погибло 72 головы скота (на 24% больше, чем за АППГ), погибло 315 штук птицы (в 3,8 раз больше, чем за АППГ), огонь уничтожил в частных хозяйствах граждан 88 тонн сена (в 10 раз больше, чем за аналогичный период 2020 года)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сновными причинами пожаров с гибелью людей стали: неосторожное обращение с огнем (39 % от общего числа пожаров, погибли 26 человек, получили травмы – 33, из них 4 ребенка); нарушение требований пожарной безопасности при эксплуатации электрооборудования (32,8 % от общего числа пожаров, погибли 22 человека, из них 1 ребенок; травмы получили – 30, в т.ч. трое детей); нарушение требований пожарной безопасности при эксплуатации печей (19,3 % от общего числа пожаров, погибли 4 жителя области, пострадали 3 человека)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Спасены на пожарах 244 человека, эвакуированы 1066 жителей области.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одразделениями ОГУ «Противопожарная служба Челябинской области» за 1 квартал 2021 года потушено 495 пожаров, из них 186 самостоятельно, остальные – совместно с МЧС Челябинской области. Спасены и эвакуированы из огня 86 жителей области. </w:t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ступил весенне-летний пожароопасный период – начинаются субботники, садоводческий сезон, а также массовое горение сухой травы из-за несоблюдения основных правил пожарной безопасности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Соблюдайте противопожарную культуру за рулем автомобиля. Именно из-за выброшенных из окон автомобилей окурков и спичек начинаются пожары вдоль автомагистралей, которые уходят в лес. Берегите природу!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Не разводите костров, не поджигайте сухую траву, не сжигайте мусор на своих участках, во дворах, на улицах, кладбищах и вблизи лесных насаждений. Крайне  опасно это делать в ветреную погоду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Если вы обнаружили возгорание сухой травы и мусора, пожар в лесу, немедленно сообщите о случившемся в пожарную охрану.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Начинающийся пожар тушите всем, что есть под рукой: водой, землей или ветками лиственных деревьев. </w:t>
      </w:r>
    </w:p>
    <w:p>
      <w:pPr>
        <w:pStyle w:val="Heading2"/>
        <w:rPr/>
      </w:pPr>
      <w:r>
        <w:rPr>
          <w:sz w:val="24"/>
          <w:szCs w:val="24"/>
        </w:rPr>
        <w:t>При  малейших признаках пожара или запахе дыма немедленно вызывайте противопожарную службу по телефону «</w:t>
      </w:r>
      <w:r>
        <w:rPr>
          <w:color w:val="FF0000"/>
          <w:sz w:val="24"/>
          <w:szCs w:val="24"/>
        </w:rPr>
        <w:t>101</w:t>
      </w:r>
      <w:r>
        <w:rPr>
          <w:sz w:val="24"/>
          <w:szCs w:val="24"/>
        </w:rPr>
        <w:t>» или «</w:t>
      </w:r>
      <w:r>
        <w:rPr>
          <w:color w:val="FF0000"/>
          <w:sz w:val="24"/>
          <w:szCs w:val="24"/>
        </w:rPr>
        <w:t>112</w:t>
      </w:r>
      <w:r>
        <w:rPr>
          <w:sz w:val="24"/>
          <w:szCs w:val="24"/>
        </w:rPr>
        <w:t xml:space="preserve">»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8"/>
          <w:szCs w:val="18"/>
        </w:rPr>
      </w:pPr>
      <w:r>
        <w:rPr>
          <w:rFonts w:eastAsia="Cambria" w:cs="Cambria"/>
          <w:sz w:val="18"/>
          <w:szCs w:val="18"/>
        </w:rPr>
        <w:t xml:space="preserve"> </w:t>
      </w:r>
      <w:r>
        <w:rPr>
          <w:sz w:val="18"/>
          <w:szCs w:val="18"/>
        </w:rPr>
        <w:t xml:space="preserve">сайт:     </w:t>
      </w:r>
      <w:r>
        <w:rPr>
          <w:sz w:val="18"/>
          <w:szCs w:val="18"/>
          <w:u w:val="single"/>
          <w:lang w:val="en-US"/>
        </w:rPr>
        <w:t>solnechoe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eps</w:t>
      </w:r>
      <w:r>
        <w:rPr>
          <w:sz w:val="18"/>
          <w:szCs w:val="18"/>
          <w:u w:val="single"/>
        </w:rPr>
        <w:t>74.</w:t>
      </w:r>
      <w:r>
        <w:rPr>
          <w:sz w:val="18"/>
          <w:szCs w:val="18"/>
          <w:u w:val="single"/>
          <w:lang w:val="en-US"/>
        </w:rPr>
        <w:t>ru</w:t>
      </w:r>
    </w:p>
    <w:p>
      <w:pPr>
        <w:pStyle w:val="Heading2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5:00Z</dcterms:created>
  <dc:creator>money</dc:creator>
  <dc:description/>
  <cp:keywords/>
  <dc:language>en-US</dc:language>
  <cp:lastModifiedBy>money</cp:lastModifiedBy>
  <cp:lastPrinted>2020-02-11T10:02:00Z</cp:lastPrinted>
  <dcterms:modified xsi:type="dcterms:W3CDTF">2021-04-16T08:32:00Z</dcterms:modified>
  <cp:revision>5</cp:revision>
  <dc:subject/>
  <dc:title/>
</cp:coreProperties>
</file>